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ДОКЛАД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 ИТОГИ СОЦИАЛЬНО - ЭКОНОМИЧЕСКОГО РАЗВИТИЯ</w:t>
      </w:r>
    </w:p>
    <w:p>
      <w:pPr>
        <w:pStyle w:val="Normal"/>
        <w:jc w:val="center"/>
        <w:rPr/>
      </w:pPr>
      <w:r>
        <w:rPr>
          <w:rStyle w:val="StrongEmphasis"/>
        </w:rPr>
        <w:t>ВОСКРЕСЕНСКОГО МУНИЦИПАЛЬНОГО РАЙОНА ЗА  2015 ГОД  И ЗАДАЧАХ ДО КОНЦА 2016 ГОДА»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униципальный район включает в себя три сельских поселения, которые объединяют 28 населенных пунктов с численностью населения 12135 человек. Демографическая ситуация в районе за 2015 год сложилась следующая:- родилось 128 детей,  умерло 162 человека. Смертность превысила рождаемость на 34 человека или на 26%.  Миграционный прирост за 2015 год составил 21 человек, прибыло 432 человек, выбыло 411.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лавным событием 2015 года стало празднование 70-летия Победы Советского народа в Великой Отечественной войне 1941-1945 г.г. К этой знаменательной дате администрацией Воскресенского муниципального района совместно с общественными организациями, жителями, фермерами и индивидуальными предпринимателями была организована работа по сбору средств  на строительство мемориала памяти Героям Советского Союза,  уроженцам Воскресенского района,  в с. Воскресенское. Мемориал был открыт 9 мая  на торжественном митинге, посвященном дню Победы. 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</w:rPr>
        <w:t>Великой данью памяти подвига наших земляков, погибших в годы ВОВ, явилось прохождение односельчан, взрослых и детей с портретами отцов и дедов в колонне «бессмертного полка»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</w:rPr>
        <w:t>Для всех жителей нашего Воскресенского МР прошлый год был юбилейным. Прошло 35 лет со дня восстановления района. К этой дате была переиздана книга учителя-историка  Воскресенской школы В.И. Решетникова «Трудный хлеб» о тружениках тыла  Воскресенского района в годы ВОВ, открыт общественный музей в районном Доме культуры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</w:rPr>
        <w:t>2015 год знаменателен для жителей района открытием дорожной развязки в селе Елшанка, открытием многофункционального центра «Мои документы», который позволит жителям района оперативно в режиме прямого контакта получать справки, документы, консультации по любым вопросам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В отчетном году начали работу две пирожковые в райцентре,  стоматологический кабинет, магазин «Бристоль», приобретены три детские площадки в с. Елшанка, открыт гостиничный комплекс в  с.Синодское. 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Начато богослужение в храме Сошествия Святого Духа в с. Синодское.</w:t>
      </w:r>
    </w:p>
    <w:p>
      <w:pPr>
        <w:pStyle w:val="Style13"/>
        <w:shd w:fill="FBFBFB" w:val="clear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>Благосостояние любой страны складывается из многих составляющих, как экономических, политических, так и социальных факторов. Это еще раз подчеркнул в своем обращении  к Федеральному Собранию, к гражданам нашей страны президент В.В.Путин. Предпосылки решения поставленных президентом задач формируются каждым из нас, на своем рабочем месте.</w:t>
      </w:r>
    </w:p>
    <w:p>
      <w:pPr>
        <w:pStyle w:val="Style13"/>
        <w:shd w:fill="FBFBFB" w:val="clear"/>
        <w:spacing w:lineRule="auto" w:line="276" w:before="60" w:after="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иту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. Консолидированный бюджет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сполнение основных параметров консолидированного бюджета Воскресенского муниципального района за 2015 год характеризуется следующими показателями: объем доходов – 188 489,0 тыс. рублей или 90,6 % к годовым назначениям (208 031,8 тыс. рублей); объем расходов –  197 980,6 тыс. рублей или 89,6 % к годовым назначениям (220 923,3 тыс. рублей) ;дефицит бюджета – 9 491,6 тыс. рублей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 2015 год бюджетные назначения по налоговым и неналоговым доходам  составляют 70 490,9 тыс. рублей, по состоянию на 01.01.2016 года бюджетные назначения исполнены в сумме 52 762,1 тыс. рублей или 74,8%, что ниже средне областного на 12,3%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Основной бюджетообразующий источник – налог на доходы физических лиц – на его долю приходится 38,4 % в структуре налоговых и неналоговых доходов. По состоянию на 01.01.2016 г. исполнение по налогу на доходы физических лиц составило 90,3 % (20 255,3 тыс. рублей) к бюджетным назначениям, что ниже уровня прошлого года на 10,2 %.  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Земельный налог исполнен на 104,7 % (или 11 374,1 тыс. рублей) к бюджетным назначениям 2015 года, что выше уровня прошлого года на 41,6%, что связано  с привлечением физических лиц, собственников земельных участков к оформлению имущественных прав и привлечением их к налогообложению, а также увеличением кадастровой оценки земель.  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еналоговые доходы за  2015 год  выполнены на 39,9 % к годовым назначениям и составили 10 795,2 тыс. рублей, что выше  уровня прошлого года на 26,7%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Расходы консолидированного бюджета Воскресенского  муниципального района з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в сумме 197 980,6 тыс. рублей или на 89,6% к годовым бюджетным назначениям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 социальную сферу за  2015 год направлено 152 484,2 тыс. рублей или 77,0 % общего объема расходов местного бюджета, с уменьшением уровня 2014 года на 10 554,9 тыс. рублей (6,5%)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а выплату заработной платы и начисления на выплаты по оплате труда в казенных и бюджетных муниципальных учреждениях за 2015 год израсходовано  158 008,3 тыс. рублей, что  составляет  79,8% от общей суммы расходов в 2015 года. Просроченной задолженности по оплате труда по состоянию на 1 января 2016 года по  муниципальным учреждениям нет, просроченная задолженность по уплате налога на доходы физических лиц по казенным муниципальным учреждениям составила на 01.01.2016 года 661,9 тыс. рублей, по  бюджетным - 1 189,7 тыс. рублей. По начислениям на выплаты по оплате труда по состоянию на 1 января 2016 года просроченная кредиторская задолженность составила: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зенным муниципальным учреждениям  - 5 762,9  тыс. рублей (по состоянию на 01.01.2015 года  4 505,2 тыс. рублей, прирост за девять месяцев 2015 года 1  257,7 тыс. рублей);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ным муниципальным учреждениям – 5 504,3 тыс. рублей (по состоянию на 01.01.2015 года  4 555,1 тыс. рублей, прирост за  2015 год  949,2 тыс. рублей).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пла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но-энергетических ресурс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требленных казенными и бюджетными муниципальными учреждениями  района израсходовано за  2015 год 9 685,2  тыс. рублей, что составляет   4,9 %  от общей суммы расходов 2015 года и  48,8 % к  бюджетным назначениям  2015 года.  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ельское хозяйств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Саратовской области В.В. Радаев поставил амбициозные задачи  в сельскохозяйственном производстве региона в текущем году, ведь  эта отрасль  - одна из главных составляющих экономики области. Текущий год обозначенный, как год саратовских хлеборобов – это конкретная цель  для  рывка вперед именно в развитии сельского хозяйства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выми показателями на 2015 год было предусмотрено производство продукции по АПК в объеме: зерно 37, 0 тысяч тонн, подсолнечник – 11 тысяч тонн, овощи 3.6 тысяч тонн, картофеля – 3,6тысяч тон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 составило 13,2 тыс.тонн – 35% к целевому индикатору. По масло семенам подсолнечника валовой сбор составил 9,1 тыс.тонн – 83 % к целевому индикатор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изводство картофеля составило 3.6 тыс.тонн или 100%. Ниже целевого показателя отмечается производство овощей. Объем производства составил 2,7 тыс.тонн или 75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6 года посеяно 7,9 тыс.га озимых культур или 55% к запланированным посевам. Из них 2,4 тыс.га озимой ржи и 5,5 тыс.га озимой пшеницы. Состояние на площади 6,4 тыс.га посевов удовлетворительное, а на 1,5 тыс. га озимой пшеницы наблюдается изреженность. Вспахано 27 тыс. га-100% зяби. На площади 8,0 тыс. га или 50% вспаханы паровые п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лана засыпки семян яровых зерновых и зернобобовых культур 1.3 тыс.тонн , засыпано 1.4 тыс.тонн – 108 %. Исходным материалом все хозяйства района обеспечены полностью. На сегодня проверено 62% в Россельхозцентре. Задача ставится, чтобы до посева все семена были проверены на всхожесть и чисто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хозяйства поставили технику на хранение и ведут ремонт тракторного пар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5 году было заготовлено достаточное количество грубых, сочных и концентрированных кормов. Всего на 1 условную голову заготовлено 17,5 центнеров кормовых единиц, в  том числе 17,8 центнеров кормовых единиц в сельхозпредприятиях, ИП и КФХ и 17.4 центнера кормовых в личных подсобных хозяйств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за 12 месяцев составило 2498 тонны или   93% к уровню 2014 года. Производство мяса в убойном весе составило 664 тонны или 109% к уровню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выполнено на 94 % к уровню 2014 года и составило 1922      тыс. шт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расли животноводства показывает. Что поголовье крупного рогатого скота и коров стабилизировалось. Поголовье свиней и птицы увеличилось. Поголовье мелкотоварного скота уменьшилось в основном из-за снижения поголовья в ООО Аркада-С, самого крупного сельхозпредприятия района, которые довели его до 498 голов или снизили до 27% к уровню 2014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16 год планируется в животноводстве привлечение средств из федерального и областного бюджета на закупку скота. Готовятся  проекты ещё на два крестьянско-фермерских хозяйства. Предусмотрено произвести 3000 тонн молока, 742 тонны мяса, 2700 тыс.шт. яиц, продолжить работы по застройке фермы по производству индейк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12 месяцев 2015 года хозяйствами района получено субсидий всего из федерального и областного бюджета 11.3 млн.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о валовой продукции на 566,8 млн.руб, в том числе в растениеводстве  438,7 млн.руб, в животноводстве 128,1 млн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месячная заработная плата  за 12 месяцев составила 11828 рублей или 73  % к уровню прошл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и освоено 2 гранта в отрасли животноводства по 1,5 млн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хозпредприятиях, ИП и КФХ построено и запущено 2(два) складских помещения площадью на 2,0 тыс.тонн зерна. Запущен четвёртый в районе цех по производству подсолнечного масла. Теперь своё масло можно купить и в Чардыме и в Елшанке и в Коммуне и в Воскресенском. Два участника вели в 2015году реализацию своей продукции на электронной площадке «Саратовагро» это ООО «Территория по овощам и ИП « Аветисян Г.Г.» по хлебобулочным изделиям. До 15 участников, в том числе и КФХ принимали еженедельное участие в реализации своей продукции на рынках в г. Саратове. Всего в 2015 году ими было реализовано 4,6 тонн мяса, 3,6  тонн молока, 9,0 тонн овощной продукции,  9,0 тонн картофеля. В 2016 году все эти мероприятия будут продолжен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вестиции в основной капитал составили  22,1 млн.руб. или 74% к уровню прошлого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 и малый бизне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ым государственной статистики по Саратовской области на 01 января 2016 года объем промышленной продукции, отгруженной предприятия района, составил 98656,8 тыс. руб., это составляет  97,1% к соответствующему периоду прошлого года ( 101563,2 тыс. руб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полному кругу организаций на 01 января 2016 года составил  88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абильно зарекомендовал себя на рынке производства минеральной воды ООО «ПКФ Белый ключ-М». За 2015 год отгружено продукции на сумму 76757 тыс. руб., что составило 120 % к прошлому году (64159 тыс. руб.). Усовским  лесхозом отгружено продукции на 3236,4 тыс. руб. или 139% к уровню прошлого года (2320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производства продукции по отношению к уровню прошлого года  объясняется тем, что  во 2 квартале 2014 года прекратил производство молочной продукции ООО «Молочный завод Воскресенский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изведено подсолнечного масла за год в количестве 230 тн.</w:t>
      </w:r>
      <w:r>
        <w:rPr/>
        <w:t xml:space="preserve"> </w:t>
      </w:r>
      <w:r>
        <w:rPr>
          <w:sz w:val="28"/>
          <w:szCs w:val="28"/>
        </w:rPr>
        <w:t>На территории района индивидуальными предпринимателями ведется деятельность по производству хлебо-булочных изделий. За 2015г. было произведено хлеба пшеничного 85 тн, что составляет 7,5% от потребности (1050т) в связи с этим приходится хлеб завозить из г.Саратова, г.Балакова и п.Базарный Карабулак. На 2016 год стоит задача по расширению производства хлебобулочных изделий с  оказанием необходимой финансовой поддержки для приобретения  оборудования и расширения производственных площаде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едут деятельность 103 субъектов малого предпринимательства,  в том числе 74 в сфере торговли, 11 в сфере общественного питания и 18 в сфере услуг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Оборот розничной торговли на 01 января 2016 года составил 431958 тыс. руб. или 111 % к соответствующему периоду прошлого года (386019 тыс. руб.). 95 % оборота розничной торговли составляют торговые предприятия и индивидуальные предприниматели, реализующие товары вне рынка и ярмар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от общественного питания на 01 января 2016 года составил 25802 тыс. руб., что в сопостовимых ценах  на  16 % меньше  к уровню 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января 2016 года оказано услуг населению на общую сумму 153019,8 тыс. руб., что меньше соответствующего периода прошлого года на  7 %.  Уменьшение данных показателей объясняется  снижением платежеспособности населения район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сфера туризма в нашем районе. Мини-отель «Крылатый», принадлежащий ИП Трусовой Т.А., стал известен  и популярен своими услугами уже за пределами Саратовской обла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 Федеральной трассы на территории района составляет 55 км.  Это является предпосылкой развития объектов придорожного сервиса в нашем район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скресенского района расположен 31 объект придорожного сервиса, в т.ч. 11 столовых и кафе, 3 станции техобслуживания, 2 автозаправочные станции, 12 магазинов, 3 гостиниц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оследние 2 года открыто:  3 гостиницы, 2 кафе и  пирожковая в селе Синодское. С вводом новых объектов,  дополнительно открыто  27 рабочих мест. Продолжается застройка придорожных кафе в с. Ершовка, с. Синодское, с. Студёнов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придорожного сервиса  позволяет решать  проблемы трудоустройства населения, сбыта животноводческой продукции из личных подсобных хозяйств жителей Воскресенского рай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Большое внимание индивидуальные предприниматели уделяют благоустройству  своих территорий.  Предприниматели района ежегодно участвуют в областном конкурсе «Лучший объект придорожного сервиса». Ежегодно лучшие представители  малого и среднего предпринимательства района награждаются почетными грамотами, дипломами и благодарственными письмами отраслевых министерств Правительства Саратовской области. В 2015 году грамотами и благодарственными письмами были награждены 3 предпринимателя. Апполонова  Т.Н. была  награждена благодарственным письмом  губернатора Саратовской обла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а новая программа «Развитие малого и среднего предпринимательства  в Воскресенском  муниципальном  Саратовской области на 2016-2018 годы». В 2016 году  будут выданы гранты вновь начинающим субъектам малого и среднего бизне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доверие между властью и бизнесом, улучшать деловой климат в стране- одна из приоритетных задач обозначенных в Послании Президента. Он также считает свободу предпринимательства важнейшим экономическим и общественно значимым вопрос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4. Эффективность использования муниципального имущ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auto" w:line="276" w:before="29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За 12 месяцев 2015 года отделом по управлению муниципальным имуществом и земельными ресурсами администрации Воскресенского муниципального района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заключено 176 договоров аренды земельных участк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заключено 14 дополнительных соглаше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заключено 84 договора  купли - продажи земельных участков ;</w:t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Доходы от аренды земельных участков составили - 4287,3 тыс. руб.;</w:t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Доходы от продажи земельных участков - 2198,5 тыс. руб.;</w:t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Доходы от аренды имущества - 326,6 тыс. руб.;</w:t>
      </w:r>
    </w:p>
    <w:p>
      <w:pPr>
        <w:pStyle w:val="Style41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ередано в безвозмездное пользование имущество на сумму - 12 032,00 руб. Закреплено имущество в оперативное управление на сумму 46 761 721,21 руб.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ab/>
        <w:tab/>
        <w:t>В прогнозный план приватизации включено на 2016 год 10 объектов муниципальной собственности.</w:t>
      </w:r>
    </w:p>
    <w:p>
      <w:pPr>
        <w:pStyle w:val="Normal"/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u w:val="single"/>
        </w:rPr>
        <w:t>5. 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5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 2015 год в эксплуатацию введено 12 жилых домов общей площадью 1850,0 кв.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должается реализация подпрограммы «Обеспечение жилыми помещениями молодых </w:t>
      </w:r>
      <w:r>
        <w:rPr>
          <w:color w:val="000000"/>
          <w:spacing w:val="6"/>
          <w:sz w:val="28"/>
          <w:szCs w:val="28"/>
        </w:rPr>
        <w:t>семей» ФЦП «Жилище» на 2011-2015 годы. В очереди на получение социальной выплаты стоят 2 семьи. За 2015год по итогам реализации мероприятий программы свидетельство вручено одной семь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амках ФЦП «Устойчивое развитие сельских территорий на 2014-2017 годы и на период 2020 года»» в очереди на получение свидетельства стоит 1 семья. </w:t>
      </w:r>
      <w:r>
        <w:rPr>
          <w:color w:val="000000"/>
          <w:spacing w:val="6"/>
          <w:sz w:val="28"/>
          <w:szCs w:val="28"/>
        </w:rPr>
        <w:t>В отчетном периоде свидетельств через министерство сельского хозяйства области не выделялось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тверждены правила землепользования и застройки на Воскресенское, Синодское и Елшанское муниципальные образования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тверждены  лимиты потребления топливно-энергетических ресурсов (электрическая энергия, природный газ, тепловая энергия, дрова, водоснабжение и </w:t>
      </w:r>
      <w:r>
        <w:rPr>
          <w:color w:val="000000"/>
          <w:spacing w:val="7"/>
          <w:sz w:val="28"/>
          <w:szCs w:val="28"/>
        </w:rPr>
        <w:t xml:space="preserve">водоотведение) для организаций и учреждений, финансируемых из бюджета муниципального района </w:t>
      </w:r>
      <w:r>
        <w:rPr>
          <w:color w:val="000000"/>
          <w:spacing w:val="2"/>
          <w:sz w:val="28"/>
          <w:szCs w:val="28"/>
        </w:rPr>
        <w:t xml:space="preserve">на 2016 г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57" w:hanging="0"/>
        <w:jc w:val="both"/>
        <w:rPr/>
      </w:pPr>
      <w:r>
        <w:rPr>
          <w:sz w:val="28"/>
          <w:szCs w:val="28"/>
        </w:rPr>
        <w:tab/>
        <w:t>Приоритетными  направлениями  деятельности  на 2015 год в плане  развития жилищно–коммунальной отрасли являлось выполнение мероприятий муниципальной программы «Энергосбережение и повышение энергетической эффективности Воскресенского муниципального района на 2011-2020 гг.», в рамках которой намечено консервация (ликвидация) нерентабельных котельных с установкой индивидуальных автономных источников теплоснабжения (в том числе пообъектное и поквартирное отопление) с сокращением или полной ликвидацией тепловых сетей – децентрализация  системы теплоснабжение в с. Елшанка Воскрес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7" w:hanging="0"/>
        <w:jc w:val="center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TextBody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1 января 2016 года численность безработных граждан в Воскресенском муниципальном районе составляет 128 человек. Уровень регистрируемой безработицы составляет 2,0 % от численности трудоспособного населения. Коэффициент напряженности на рынке труда – 1,6 безработных на вакансию. 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Из 6468 человек трудоспособного населения, занято экономической деятельностью 4033 человека или 62 %, работает за пределами района 737 человек, на предприятиях района 3296. В том числе по базовым отраслям: промышленность- 218, сельское хозяйство- 355,  торговля – 538, транспорт и связь -362, прочие -1823 человека. Общая численность безработных граждан составила 1935 человек. Уровень общей безработицы составляет 29,9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ратилось в службу занятости за содействием в поиске подходящей работы 281 человек, в т.ч уволенные по собственному желанию – 153 человек, по сокращению штата – 17 человек. Трудоустроено с начала года 191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15 года в Воскресенском муниципальном районе идет реализация мероприятий  программы "Содействие занятости населения, совершенствование социально-трудовых отношений и регулирование трудовой миграции в Саратовской области до 2020 года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государственной программы Саратовской области содействие самозанятости безработных граждан и открытие безработными гражданами, испытывающими трудности в поиске подходящей работы, собственное дело- с</w:t>
      </w:r>
      <w:r>
        <w:rPr>
          <w:color w:val="000000"/>
          <w:sz w:val="28"/>
          <w:szCs w:val="28"/>
        </w:rPr>
        <w:t xml:space="preserve"> начала года получили государственную услугу по содействию самозанятости безработных граждан – 12 человек, из них 1 человек зарегистрировался в качестве индивидуального предпринимателя, без финансовой помощ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о оснащение рабочих мест для инвалидов. Создание необходимых условий для трудоустройства, обозначено картой реабилитации инвалиды. Оснащение рабочего места предусматривает возмещение затрат работодателю, связанных с созданием необходимых условий для работы. По программе трудоустроен – 1 безработный инвалид.</w:t>
      </w:r>
      <w:r>
        <w:rPr>
          <w:sz w:val="28"/>
          <w:szCs w:val="28"/>
        </w:rPr>
        <w:t xml:space="preserve"> (Выполнение плана на 100,0%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ено несовершеннолетних граждан в возрасте от 14 до 18 лет -44 человека. В основном дети принимали </w:t>
      </w:r>
      <w:r>
        <w:rPr>
          <w:color w:val="000000"/>
          <w:sz w:val="28"/>
          <w:szCs w:val="28"/>
        </w:rPr>
        <w:t>участие в мероприятиях к 70-летию Победы в Великой Отечественной войне</w:t>
      </w:r>
      <w:r>
        <w:rPr>
          <w:sz w:val="28"/>
          <w:szCs w:val="28"/>
        </w:rPr>
        <w:t>: помогали ветеранам труда, убирали памятники и места захоронения участников ВОВ, работали на благоустройстве сел разнорабочими, рабочими по благоустройству населенных пунктов, делопроизводителями, грузчи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ли государственную услугу в электронном виде 190 челов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7. Банковская сфе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/>
          <w:sz w:val="28"/>
          <w:szCs w:val="28"/>
        </w:rPr>
        <w:t>В нашем районе обслуживает население ПАО «Сбербанк», по состоянию на 01 января 2016 года в Воскресенском районе Саратовской области функционируют 2 операционные кассы в селах Елшанка и Синодское и дополнительный офис № 0397 в с. Воскресенское.</w:t>
      </w:r>
    </w:p>
    <w:p>
      <w:pPr>
        <w:pStyle w:val="Normal"/>
        <w:spacing w:lineRule="auto" w:line="276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 2015 год дополнительным офисом Сбербанка № 0397 было предоставлено 248 кредитов физическим лицам на сумму  33 млн. руб., в т.ч. 4 Жилищных кредита.  В настоящее время в Сбербанке внедрена новая система кредитования, получившая название «Кредитная фабрика», что значительно сократило время оформления и получения кредитов физическими лиц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/>
          <w:sz w:val="28"/>
          <w:szCs w:val="28"/>
        </w:rPr>
        <w:t>В целях сокращения налично-денежного оборота в Воскресенском районе ведется работа по открытию «зарплатных» и других счетов по безналичным зачислениям во вклады и на банковские карты. В настоящий момент в ДО № 0397 открыто более 18 тыс. счетов физическими лицами, более 100 человек получают заработную плату на счета по вкладам и более 1500 человек на банковские карты. Количество пенсионеров, получающих пенсию в филиалах ОАО «Сбербанк России», расположенных в Воскресенском районе составило на 01.01.16 г. более 1400 человек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АЯ  СФЕРА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Мы многое сделали в демографии, образовании, здравоохранении. Основные ориентиры в этих сферах обозначены в майских указах 2012 года. Конечно, жизнь вносит свои коррективы, и существенные коррективы, но сейчас при текущих сложностях ответственность за благополучие людей только повышается, и прошу относиться к этим указам самым серьёзным образом», - отметил в своем Послании В.В. Путин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ind w:right="267" w:firstLine="851"/>
        <w:jc w:val="both"/>
        <w:rPr/>
      </w:pPr>
      <w:r>
        <w:rPr>
          <w:color w:val="000000"/>
          <w:sz w:val="28"/>
          <w:szCs w:val="28"/>
        </w:rPr>
        <w:t>Как отметил Президент, для хорошего образования недостаточно только комфортных зданий. Нужна профессиональная, мотивированная работа учителя, прорывные новые обучающие технологии и, конечно, возможности для творчества, занятий спортом, дополнительного образования.</w:t>
      </w:r>
    </w:p>
    <w:p>
      <w:pPr>
        <w:pStyle w:val="Normal"/>
        <w:shd w:fill="FFFFFF" w:val="clear"/>
        <w:spacing w:lineRule="auto" w:line="276"/>
        <w:ind w:right="2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истеме образования Воскресенского района на  1 января 2016 года</w:t>
      </w:r>
      <w:r>
        <w:rPr>
          <w:color w:val="000000"/>
          <w:spacing w:val="4"/>
          <w:sz w:val="28"/>
          <w:szCs w:val="28"/>
        </w:rPr>
        <w:t xml:space="preserve"> действует 14 школ, 10 детских садов. В школах района на  1 января 2016 года обучается 952 ребенка.</w:t>
      </w:r>
      <w:r>
        <w:rPr>
          <w:color w:val="000000"/>
          <w:spacing w:val="2"/>
          <w:sz w:val="28"/>
          <w:szCs w:val="28"/>
        </w:rPr>
        <w:t xml:space="preserve">  Охвачено дошкольным образованием 313 детей. </w:t>
      </w:r>
    </w:p>
    <w:p>
      <w:pPr>
        <w:pStyle w:val="Normal"/>
        <w:spacing w:lineRule="auto" w:line="276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государственной (итоговой) аттестации 2015 года  приняли участие 94 девятиклассника, 40 одиннадцатиклассников, 2 учащихся 13 – ого класса (форма экстернат). </w:t>
      </w:r>
    </w:p>
    <w:p>
      <w:pPr>
        <w:pStyle w:val="Normal"/>
        <w:spacing w:lineRule="auto" w:line="276"/>
        <w:ind w:right="267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ли аттестаты 9-х классов 89 человек, 11-х классов 39 человек, не получил аттестат 1 человек, не сдал экзамен по математике (базовый уровень) (МОУ «СОШ с.Букатовка» - 1чел.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ттестат особого образца получили –  6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рудоустройства в 2015 году из 40 выпускников 11 кл.  в вузы поступили  27 чел., в Сузы - 8 чел., в армию - 4чел., на работу – 1чел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и проведено 567 мероприятий, различных по форме и содержанию.</w:t>
      </w:r>
    </w:p>
    <w:p>
      <w:pPr>
        <w:pStyle w:val="Normal"/>
        <w:shd w:fill="FFFFFF" w:val="clear"/>
        <w:spacing w:lineRule="auto" w:line="276" w:before="5" w:after="0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лся мониторинг по организации горячего питания. Все учащиеся школ района получают горячее питание.</w:t>
      </w:r>
    </w:p>
    <w:p>
      <w:pPr>
        <w:pStyle w:val="Normal"/>
        <w:shd w:fill="FFFFFF" w:val="clear"/>
        <w:spacing w:lineRule="auto" w:line="276" w:before="5" w:after="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педагогических работников в общеобразовательных учреждениях за 2015 год составила </w:t>
      </w:r>
      <w:r>
        <w:rPr>
          <w:sz w:val="28"/>
          <w:szCs w:val="28"/>
        </w:rPr>
        <w:t>23352,43</w:t>
      </w:r>
      <w:r>
        <w:rPr>
          <w:color w:val="000000"/>
          <w:sz w:val="28"/>
          <w:szCs w:val="28"/>
        </w:rPr>
        <w:t xml:space="preserve"> рублей, по МОП- </w:t>
      </w:r>
      <w:r>
        <w:rPr>
          <w:sz w:val="28"/>
          <w:szCs w:val="28"/>
        </w:rPr>
        <w:t>9860,03</w:t>
      </w:r>
      <w:r>
        <w:rPr>
          <w:color w:val="000000"/>
          <w:sz w:val="28"/>
          <w:szCs w:val="28"/>
        </w:rPr>
        <w:t xml:space="preserve"> руб.; среднемесячная заработная плата педагогических работников в дошкольных образовательных учреждениях составила  </w:t>
      </w:r>
      <w:r>
        <w:rPr>
          <w:sz w:val="28"/>
          <w:szCs w:val="28"/>
        </w:rPr>
        <w:t xml:space="preserve">20834,01 </w:t>
      </w:r>
      <w:r>
        <w:rPr>
          <w:color w:val="000000"/>
          <w:sz w:val="28"/>
          <w:szCs w:val="28"/>
        </w:rPr>
        <w:t xml:space="preserve">руб., по МОП- </w:t>
      </w:r>
      <w:r>
        <w:rPr>
          <w:sz w:val="28"/>
          <w:szCs w:val="28"/>
        </w:rPr>
        <w:t>8564,51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Качественный состав педагогических кадров района: из 134 педагогов школ  района -  132 имеют высшее образование. </w:t>
      </w:r>
      <w:r>
        <w:rPr>
          <w:spacing w:val="-5"/>
          <w:sz w:val="28"/>
          <w:szCs w:val="28"/>
        </w:rPr>
        <w:t>В системе дошкольного образования работает 41 педагогический  работник,  из них с высшим образованием 6 человек , со средним специальным – 30</w:t>
      </w:r>
      <w:r>
        <w:rPr>
          <w:color w:val="000000"/>
          <w:spacing w:val="-5"/>
          <w:sz w:val="28"/>
          <w:szCs w:val="28"/>
        </w:rPr>
        <w:t xml:space="preserve">. Остается проблема с кадрами в школах района. Не хватает учителей </w:t>
      </w:r>
      <w:r>
        <w:rPr>
          <w:sz w:val="28"/>
          <w:szCs w:val="28"/>
        </w:rPr>
        <w:t xml:space="preserve"> русского языка, математики-информатики, информатики и ИКТ,  английского языка, географии, истории и обществозн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Энергосбережения переведен на автономное отопление  МОУ  «Детский садик «Гномик»  с. Усовк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став управления культуры и кино администрации Воскресенского муниципального района входят: МУК «ЦКС» (РДК, 10 СДК,3 СК), МУК «ВМЦБ» (ЦРБ, Детская библиотека, 11 сельских библиотек), МУДО «Елшанская ДШИ», МУДО «ДШИ с. Воскресенское», МКУ «Централизованная бухгалтер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чреждений культуры составляет 122 чело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ботниками было проведено за 2015 год всего 7128 мероприятий, из них для детей   -298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реждений культуры в течение года была достойная встреча 70 летия Победы в Великой Отечественной войне 1941-1945 годов и проведение мероприятий, посвященных Году литературы в России. Всего с начала года в учреждениях культуры проведено  160  юбилейных мероприятий, посвященных  Дню Побе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массовых мероприятий проводились в рамках  35 летнего юбилея  образования Воскресенского района («Лети и пой, моя гармонь над Волгой», «Цвети наш край!», «Воскресенские бабушки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5 году библиотекари района принимали  активное участие в областном конкурсе « Библиотека – территория чтения», проводимого  по инициативе депутата Государственной Думы  фракции «Единая Россия» Н.В.Панкова. Главной наградой конкурса – экскурсионной поездкой в Казань была удостоена заведующая Чардымской  сельской библиотекой Решетова А.А. за 1 место в номинации «Лучший проект по повышению престижа чтения и развитию читательской культур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етными грамотами Министерства культуры области за большой вклад в развитие библиотечного дела области, за активное участие в областных и районных конкурсах были награждены заведующие Синодской и Чардымской сельских библиотек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 ноябре 2015 года стартовал районный конкурс «Лучшее сельское учреждение культуры клубного типа»,</w:t>
      </w:r>
      <w:r>
        <w:rPr>
          <w:sz w:val="28"/>
          <w:szCs w:val="28"/>
        </w:rPr>
        <w:t xml:space="preserve"> проводимого  по инициативе депутата Государственной Думы  фракции «Единая Россия» Н.В.Панко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четной грамотой и благодарностью Министерства культуры области за большой вклад в развитие культуры области, за активное участие в областных  конкурсах были награждены художественный руководитель РДК  и зав. сектором по работе с дет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 школах искусств обучается 307 учащихся, работают 22 преподавателя. В  течение года в 27 областных, Всероссийских, Межрегиональных, Международных фестивалях и конкурсах принимали участие детские коллективы и учащиеся разных отделений, победителями стали 44 человека. Лауреа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художественных работ «Весна Победы»  стали 5 учащихся Елшанской ДШИ и 5 учащихся Воскресенской ДШИ. Лауреатом областного этапа Всероссийского конкурса детского рисунка «Спасибо деду за Победу» стала учащаяся Воскресенской ДШИ Полуцыган Анастасия. Участвовали во всех мероприятиях, посвященных Году литературы и 35 –летию Воскресе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МУДО «Елшанская детская школа искусств» стала одним из лучших муниципальных учреждений культуры, находящихся на территории сельских поселений, коллектив получил денежное поощр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искусств с. Воскресенское, вокальный ансамбль «Горница» принимал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м губернском конкурсе академических хоров и вокальных ансамблей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ровых ассамблей «Золотые огни Саратова» и стал обладателем Диплома золотого уров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 - профилактическая сеть района состоит из Воскресенской РБ, Елшанского филиала РБ и 17 сельских ФАПов. С наличием в этих учреждениях 64 койко-мест. Обеспеченность  </w:t>
      </w:r>
      <w:r>
        <w:rPr>
          <w:bCs/>
          <w:sz w:val="28"/>
          <w:szCs w:val="28"/>
        </w:rPr>
        <w:t xml:space="preserve">койками  на 10 тыс. населения составляет 52,9  % 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.01.2016 года в ЛПУ работает 25 врачей, 83 средних медицинских  работника, 49 человек младшего медицинского персонала, 42 человека прочего обслуживающего персонала. Укомплектованность кадрами составляет: по категории врачей - 87% , по категории  среднего медицинского персонала - 88,1%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 учетом всех выплат среднемесячная заработная  плата в учреждении за  2015 год составила - </w:t>
      </w:r>
      <w:r>
        <w:rPr>
          <w:color w:val="000000"/>
          <w:sz w:val="28"/>
          <w:szCs w:val="28"/>
          <w:lang w:eastAsia="en-US"/>
        </w:rPr>
        <w:t>всего по учреждению -</w:t>
      </w:r>
      <w:r>
        <w:rPr>
          <w:sz w:val="28"/>
          <w:szCs w:val="28"/>
          <w:lang w:eastAsia="en-US"/>
        </w:rPr>
        <w:t xml:space="preserve">16145,90 руб., в том числе:  </w:t>
      </w:r>
      <w:r>
        <w:rPr>
          <w:color w:val="000000"/>
          <w:sz w:val="28"/>
          <w:szCs w:val="28"/>
          <w:lang w:eastAsia="en-US"/>
        </w:rPr>
        <w:t xml:space="preserve">врачи </w:t>
      </w:r>
      <w:r>
        <w:rPr>
          <w:sz w:val="28"/>
          <w:szCs w:val="28"/>
          <w:lang w:eastAsia="en-US"/>
        </w:rPr>
        <w:t>27599,9</w:t>
      </w:r>
      <w:r>
        <w:rPr>
          <w:sz w:val="28"/>
          <w:szCs w:val="28"/>
        </w:rPr>
        <w:t xml:space="preserve"> рублей,</w:t>
      </w:r>
      <w:r>
        <w:rPr>
          <w:color w:val="000000"/>
          <w:sz w:val="28"/>
          <w:szCs w:val="28"/>
          <w:lang w:eastAsia="en-US"/>
        </w:rPr>
        <w:t xml:space="preserve"> средний медицинский персонал </w:t>
      </w:r>
      <w:r>
        <w:rPr>
          <w:sz w:val="28"/>
          <w:szCs w:val="28"/>
          <w:lang w:eastAsia="en-US"/>
        </w:rPr>
        <w:t>16153,6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  <w:lang w:eastAsia="en-US"/>
        </w:rPr>
        <w:t xml:space="preserve"> младший медицинский персонал </w:t>
      </w:r>
      <w:r>
        <w:rPr>
          <w:sz w:val="28"/>
          <w:szCs w:val="28"/>
          <w:lang w:eastAsia="en-US"/>
        </w:rPr>
        <w:t>10720,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  <w:lang w:eastAsia="en-US"/>
        </w:rPr>
        <w:t xml:space="preserve"> прочие  </w:t>
      </w:r>
      <w:r>
        <w:rPr>
          <w:sz w:val="28"/>
          <w:szCs w:val="28"/>
          <w:lang w:eastAsia="en-US"/>
        </w:rPr>
        <w:t>11621,3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 w:before="0" w:after="0"/>
        <w:ind w:right="60"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держка людей с низкими доходами, наиболее уязвимых категорий граждан, переход к справедливому принципу оказания социальной помощи – одна из задач, обозначенных Президентом Российской Федерации в своем Послании.</w:t>
      </w:r>
    </w:p>
    <w:p>
      <w:pPr>
        <w:pStyle w:val="1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На 1.01.2016 г. в структуру ГАУ СО ЦСЗН входят 5 отделов и 2 службы, ч</w:t>
      </w:r>
      <w:r>
        <w:rPr>
          <w:bCs/>
          <w:iCs/>
          <w:sz w:val="28"/>
          <w:szCs w:val="28"/>
        </w:rPr>
        <w:t>исленность работающих</w:t>
      </w:r>
      <w:r>
        <w:rPr>
          <w:sz w:val="28"/>
          <w:szCs w:val="28"/>
        </w:rPr>
        <w:t xml:space="preserve"> составила 107 человек, из них 69 – социальные работники. Высшее образование имеют 24 человека, средне специальное – 42. Задержек по выплате заработной платы нет. Средняя зарплата по учреждению составила 14323,35 рублей.</w:t>
      </w:r>
    </w:p>
    <w:p>
      <w:pPr>
        <w:pStyle w:val="1"/>
        <w:shd w:fill="auto" w:val="clear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  2015 год меры социальной поддержки оказаны 10954 получателям. Всего центром предоставлено 190605 услуг. Годовой план государственного задания на оказание услуг выполнен на 100,05 %.</w:t>
      </w:r>
    </w:p>
    <w:p>
      <w:pPr>
        <w:pStyle w:val="1"/>
        <w:shd w:fill="auto" w:val="clear"/>
        <w:spacing w:lineRule="auto" w:line="276"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риоритетных направлений нашей деятельности является</w:t>
      </w:r>
      <w:r>
        <w:rPr>
          <w:rStyle w:val="BodytextBold"/>
          <w:rFonts w:eastAsia="Calibri"/>
          <w:sz w:val="28"/>
          <w:szCs w:val="28"/>
        </w:rPr>
        <w:t xml:space="preserve"> </w:t>
      </w:r>
      <w:r>
        <w:rPr>
          <w:rStyle w:val="BodytextBold"/>
          <w:rFonts w:eastAsia="Calibri"/>
          <w:b w:val="false"/>
          <w:sz w:val="28"/>
          <w:szCs w:val="28"/>
        </w:rPr>
        <w:t>социальная поддержка семей с детьми.</w:t>
      </w:r>
    </w:p>
    <w:p>
      <w:pPr>
        <w:pStyle w:val="Style18"/>
        <w:tabs>
          <w:tab w:val="clear" w:pos="708"/>
          <w:tab w:val="right" w:pos="921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территории Воскресенского района получателями  детских пособий являлись 1355 семей, из них 43% получают пособие в повышенном размере, как одинокие и многодетные матери. Сумма выплаченных пособий с начала года составила  6798,1 тыс.руб.  Пособие по уходу за ребенком до 1,5 лет получали  148 человек, выплачено 5208,1 тыс.руб., ежемесячной денежной выплаты на ребенка в возрасте до трех лет получили 65 человек, им выплачено 5494,0 тыс.руб.. Единовременное пособие при рождение назначено на 43 детей, выплачено 618,9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азначением государственной социальной помощи обратилось 488 человек им выплачено  481,3 тыс. рублей.</w:t>
      </w:r>
    </w:p>
    <w:p>
      <w:pPr>
        <w:pStyle w:val="Style18"/>
        <w:tabs>
          <w:tab w:val="clear" w:pos="708"/>
          <w:tab w:val="right" w:pos="921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деле психолого-педагогической  помощи семье и детям профилактики безнадзорности детей и подростк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илос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оциальном обслуживании, в том числе на социальном обслуживании  69 семей, в них  139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015 г.  1098 человек получили 3193  услуги. План по государственному за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 на 101,4 %.</w:t>
      </w:r>
    </w:p>
    <w:p>
      <w:pPr>
        <w:pStyle w:val="TextBodyIndent"/>
        <w:spacing w:lineRule="auto" w:line="276"/>
        <w:ind w:right="99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было разработано 159 социальных программ реабилитации, из них: 32 на семьи, находящиеся в социально опасном положении  и 127 программ на семьи в трудной жизненной ситуации.</w:t>
      </w:r>
    </w:p>
    <w:p>
      <w:pPr>
        <w:pStyle w:val="TextBodyIndent"/>
        <w:spacing w:lineRule="auto" w:line="276"/>
        <w:ind w:right="99" w:firstLine="567"/>
        <w:jc w:val="both"/>
        <w:rPr>
          <w:rStyle w:val="BodytextBold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нами работе по реализации федеральных и областных нормативных актов,</w:t>
      </w:r>
      <w:r>
        <w:rPr>
          <w:rStyle w:val="BodytextBold"/>
          <w:rFonts w:eastAsia="Courier New"/>
          <w:sz w:val="28"/>
          <w:szCs w:val="28"/>
        </w:rPr>
        <w:t xml:space="preserve"> </w:t>
      </w:r>
      <w:r>
        <w:rPr>
          <w:rStyle w:val="BodytextBold"/>
          <w:rFonts w:eastAsia="Courier New"/>
          <w:b w:val="false"/>
          <w:sz w:val="28"/>
          <w:szCs w:val="28"/>
        </w:rPr>
        <w:t>направленных на социальную поддержку граждан пожилого возраста</w:t>
      </w:r>
      <w:r>
        <w:rPr>
          <w:rStyle w:val="BodytextBold"/>
          <w:rFonts w:eastAsia="Courier New"/>
          <w:sz w:val="28"/>
          <w:szCs w:val="28"/>
        </w:rPr>
        <w:t>.</w:t>
      </w:r>
      <w:r>
        <w:rPr>
          <w:bCs/>
          <w:sz w:val="28"/>
          <w:szCs w:val="28"/>
        </w:rPr>
        <w:t xml:space="preserve">  На 1  января   2016 года нуждающихся в социальной  защите  на учете  стоит 1469 человека получателей ежемесячной денежной выплаты. 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rFonts w:eastAsia="Calibri"/>
          <w:color w:val="000000"/>
          <w:szCs w:val="28"/>
          <w:shd w:fill="FFFFFF" w:val="clear"/>
        </w:rPr>
        <w:t>На 1 января 2016 года на учете в ЦСЗН состоят</w:t>
      </w:r>
      <w:r>
        <w:rPr>
          <w:color w:val="000000"/>
          <w:szCs w:val="28"/>
          <w:shd w:fill="FFFFFF" w:val="clear"/>
        </w:rPr>
        <w:t xml:space="preserve"> 658 инвалидов (статистика), из них:  13 инвалидов - участники ВОВ, 1 – инвалид войны, 2 человека - инвалиды, вследствие ранения, полученных при исполнении обязанностей  военной службы, 29 детей-инвалидов, 76 инвалидов с детства, 2 инвалида-реабилитированных граждан, 24 инвалида вследствие трудового увечья и проф. заболевания, 2 инвалида, вследствие заболевания полученного на военной службе и 509 инвалидов вследствие общего заболевания.</w:t>
      </w:r>
    </w:p>
    <w:p>
      <w:pPr>
        <w:pStyle w:val="1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отчетный период статус «Ветерана труда» присвоен  34 гражданам, ветеран труда Саратовской области - 4 человек, ветеранам ВОВ – 5 человек, членам семей погибших (умерших) ветеранов боевых действий - 2.</w:t>
      </w:r>
    </w:p>
    <w:p>
      <w:pPr>
        <w:pStyle w:val="1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ят на учете  за получением технических средств реабилитации –  191 инвалид (видов тех. средств)  из них поставлены на учет  в 2015 году   – 98 человека (видов тех. средств). Выдано 345 направления  на получение ТС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ыдано 6 путевок </w:t>
      </w:r>
      <w:r>
        <w:rPr>
          <w:bCs/>
          <w:sz w:val="28"/>
          <w:szCs w:val="28"/>
          <w:shd w:fill="FFFFFF" w:val="clear"/>
        </w:rPr>
        <w:t>в дом-интернат для пожилых людей и инвалидов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right" w:pos="9214" w:leader="none"/>
        </w:tabs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15 год  социальные услуги на дому получили 552 человека, проживающие в 14 населенных пунктах района, основная доля обслуживаемых – это 65,6 % – одинокие и одиноко проживающие граждане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2015 год был годом празднования 70-летия Победы. Поэтому все проводимые мероприятия были посвящены именно этому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сионное обеспеч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на 01.01.2016  года на учете УПФР в Воскресенском районе состоит  </w:t>
      </w:r>
      <w:r>
        <w:rPr>
          <w:sz w:val="28"/>
          <w:szCs w:val="28"/>
        </w:rPr>
        <w:t xml:space="preserve">3510 </w:t>
      </w:r>
      <w:r>
        <w:rPr>
          <w:color w:val="000000"/>
          <w:sz w:val="28"/>
          <w:szCs w:val="28"/>
        </w:rPr>
        <w:t xml:space="preserve">пенсионеров. </w:t>
      </w:r>
      <w:r>
        <w:rPr>
          <w:sz w:val="28"/>
          <w:szCs w:val="28"/>
        </w:rPr>
        <w:t>Средний размер пенсии по району на 01.01.2016 года составил 10229,35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оставлено на учет прибывших дел с других районов и регионов — 33, снято с учета убывших -53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2015 было произведено 3 перерасчета пенсии в том числе: на  01.02.2015 года  страховая пенсия увеличилась  на 11,4%  средний размер ее составил 10447руб.41коп., с 01.04.2015 социальные пенсии увеличились на  10,3% средний размер составил 7016 руб.40 коп.. На 01.08.2015 года осуществлен ежегодный перерасчет размера страховой пенсии работающих пенсионеров, по Воскресенскому району- 670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2015 год  задержек выплаты пенсий и пособий не было, сумма к доставке  пенсий и иных социальных выплат составила 456,8 млн.руб., в том числе  к</w:t>
      </w:r>
      <w:r>
        <w:rPr>
          <w:bCs/>
          <w:sz w:val="28"/>
          <w:szCs w:val="28"/>
        </w:rPr>
        <w:t xml:space="preserve"> 70 -летию Победы согласно указа Президента № 100 произведена выплата на сумму -929,0 тыс.руб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На 01.01.2016 года принято 83 заявления на получение сертификата на материнский капитал,   выдано  83 сертификата заявителям.</w:t>
      </w:r>
    </w:p>
    <w:p>
      <w:pPr>
        <w:pStyle w:val="WW"/>
        <w:tabs>
          <w:tab w:val="clear" w:pos="709"/>
          <w:tab w:val="left" w:pos="69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2015 год принято 66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заявлений о распоряжении средствами материнского (семейного) капитала, в т. ч. 28 заявлений на погашение кредитов, 37 заявлений  на улучшение жилищных условий.  На эти цели заявителям  ПФР перечислил  28,1 мл. рублей. Осуществляется прием заявлений о распоряжении частью средств материнского (семейного) капитала, на единовременную выплату в размере  20 тыс. руб. Принято 12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т. на общую сумму — 2,5 млн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16 г. на учете в ПФР состоит  520 страхователей , в т.ч. индивидуальных предпринимателей – 22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right="-3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за  2015 год плановых показателей составило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13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бязательное пенсионное страхование  </w:t>
      </w:r>
      <w:r>
        <w:rPr>
          <w:sz w:val="28"/>
          <w:szCs w:val="28"/>
        </w:rPr>
        <w:t xml:space="preserve">(ОПС) – 98,2 % тыс. руб., (недополучено – 1537,9 тыс. руб.);  </w:t>
      </w:r>
      <w:r>
        <w:rPr>
          <w:color w:val="000000"/>
          <w:sz w:val="28"/>
          <w:szCs w:val="28"/>
        </w:rPr>
        <w:t xml:space="preserve"> на обязательное медицинское страхование на 2015 год, зачисляемых в бюджет ФФОМС -86,8 % (недополучено 2791,1 тыс.руб.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6 года сумма задолженности составила -  12119,1 тыс.руб.,  в т.ч. по предприятиям-банкротам -  653,5  тыс.руб. </w:t>
      </w:r>
      <w:r>
        <w:rPr>
          <w:bCs/>
          <w:sz w:val="28"/>
          <w:szCs w:val="28"/>
        </w:rPr>
        <w:t xml:space="preserve"> В отношении предприятий имеющих задолженность управлением применялось ряд мероприятий направленных на ее снижение, так за  2015г. было направлено </w:t>
      </w:r>
      <w:r>
        <w:rPr>
          <w:sz w:val="28"/>
          <w:szCs w:val="28"/>
        </w:rPr>
        <w:t xml:space="preserve"> 457 требование об уплате страховых взносов, пеней и штрафов, на сумму 23551,5 тыс. руб. Направлено исполнительных документов в ССП 124 на сумму 5126,5 тыс.руб.- поступило 1011,6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исковых заявлений в арбитражный суд 89 на сумму 12896,8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одилась работа по снижению неформальной занятости  и легализации заработной платы в районе. Была создана  рабочая группа, которая в ходе визуальных осмотров выявляла  граждан без соответствующего оформления трудовых отношений в органах  УПФР и ФСС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массовой информа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«Редакция газеты «Наша жизнь» з</w:t>
      </w:r>
      <w:r>
        <w:rPr>
          <w:color w:val="000000"/>
          <w:sz w:val="28"/>
          <w:szCs w:val="28"/>
        </w:rPr>
        <w:t>а 2015 год  выпущено 52 номеров . Плановый показатель тиража -</w:t>
      </w:r>
      <w:r>
        <w:rPr>
          <w:sz w:val="28"/>
          <w:szCs w:val="28"/>
        </w:rPr>
        <w:t xml:space="preserve">62,4 тыс. экз., фактический тираж составил – 60,0  тыс. экз. </w:t>
      </w:r>
      <w:r>
        <w:rPr>
          <w:color w:val="000000"/>
          <w:sz w:val="28"/>
          <w:szCs w:val="28"/>
        </w:rPr>
        <w:t xml:space="preserve">в связи со снижением подписки. </w:t>
      </w:r>
      <w:r>
        <w:rPr>
          <w:sz w:val="28"/>
          <w:szCs w:val="28"/>
        </w:rPr>
        <w:t>Плановый доход от реализации газет- 448,8 тыс. руб., фактический доход от реализации газет- 341,1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доход от объявлений- 650,0 тыс. руб., фактический доход от объявлений- 774,6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йонная газета «Наша жизнь» охватывает практически все области жизнедеятельности  района, стремится находить путь к сердцу каждого читателя, соответствуя высоким требованиям, предъявляемым сегодня к газетному продукт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3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актива!</w:t>
      </w:r>
    </w:p>
    <w:p>
      <w:pPr>
        <w:pStyle w:val="Normal"/>
        <w:spacing w:lineRule="auto" w:line="276"/>
        <w:ind w:right="-329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социально-экономического развития муниципального района за прошедший год, перед нами стоят задачи, которые необходимо решить в 201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– увеличить объемы  промышленного производства, не допустить снижения достигнутых рубежей  сельскохозяйственного производства, максимально сохранить  предприятия малого бизнеса. А это будет гарантией  сохранения устойчивой работы всех бюджетных учреждений, особенно  учреждений социальной сферы, гарантией сохранения социальной стабильност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 район обладает значительными конкурентными преимуществами для привлечения в экономику как отечественных, так и зарубежных инвестиций. Воскресенский район, в отличие от многих других районов области имеет выгодное географическое положение, перспективное для размещения новых производств, удобное транспортное сообщение. Привлечение инвестиций в экономику Воскресенского района является одной из наиболее важных задач, стоящих перед администрацией  муниципального района. От её эффективного решения зависят перспективы развития экономики, поскольку инвестиционная деятельность определяет потенциал экономики и ее ро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odytext">
    <w:name w:val="Body text_ Знак"/>
    <w:qFormat/>
    <w:rPr>
      <w:sz w:val="22"/>
      <w:szCs w:val="22"/>
      <w:lang w:val="ru-RU"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ru-RU" w:bidi="ar-SA"/>
    </w:rPr>
  </w:style>
  <w:style w:type="character" w:styleId="BodyTextIndent">
    <w:name w:val="Body Text Indent Знак"/>
    <w:basedOn w:val="Style10"/>
    <w:qFormat/>
    <w:rPr>
      <w:rFonts w:ascii="Courier New" w:hAnsi="Courier New" w:cs="Courier New"/>
      <w:color w:val="000000"/>
      <w:sz w:val="24"/>
      <w:szCs w:val="24"/>
      <w:lang w:val="en-US" w:bidi="ar-SA"/>
    </w:rPr>
  </w:style>
  <w:style w:type="character" w:styleId="Style12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0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2">
    <w:name w:val="s2"/>
    <w:basedOn w:val="Style10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29" w:firstLine="900"/>
    </w:pPr>
    <w:rPr>
      <w:rFonts w:ascii="Times New Roman CYR" w:hAnsi="Times New Roman CYR" w:cs="Times New Roman CYR"/>
      <w:sz w:val="22"/>
      <w:szCs w:val="22"/>
    </w:rPr>
  </w:style>
  <w:style w:type="paragraph" w:styleId="21">
    <w:name w:val="Основной текст с отступом 2"/>
    <w:basedOn w:val="Normal"/>
    <w:qFormat/>
    <w:pPr>
      <w:ind w:right="-329" w:firstLine="72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0"/>
    </w:rPr>
  </w:style>
  <w:style w:type="paragraph" w:styleId="Bodytext1">
    <w:name w:val="Body text_"/>
    <w:basedOn w:val="Normal"/>
    <w:qFormat/>
    <w:pPr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eastAsia="Calibri"/>
      <w:sz w:val="22"/>
      <w:szCs w:val="22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ascii="Courier New" w:hAnsi="Courier New" w:cs="Courier New"/>
      <w:color w:val="00000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9:00Z</dcterms:created>
  <dc:creator>Отдел экономики</dc:creator>
  <dc:description/>
  <cp:keywords/>
  <dc:language>en-US</dc:language>
  <cp:lastModifiedBy> </cp:lastModifiedBy>
  <cp:lastPrinted>2015-01-30T12:20:00Z</cp:lastPrinted>
  <dcterms:modified xsi:type="dcterms:W3CDTF">2016-02-02T11:55:00Z</dcterms:modified>
  <cp:revision>105</cp:revision>
  <dc:subject/>
  <dc:title>ДОКЛАД </dc:title>
</cp:coreProperties>
</file>